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6618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" t="-3" r="-5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Cs/>
          <w:sz w:val="24"/>
          <w:szCs w:val="24"/>
        </w:rPr>
        <w:t xml:space="preserve">ЛИСТ КОРРЕКТИРОВКИ </w:t>
      </w:r>
      <w:r>
        <w:rPr>
          <w:sz w:val="24"/>
          <w:szCs w:val="24"/>
        </w:rPr>
        <w:t>РАБОЧЕЙ ПРОГРАМ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ЯСНИТЕЛЬН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АПИСКА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 составлена на основе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а. В соответствии с учебным планом рабочая программа по учебно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Рисование (изобразительн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кусство)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 час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 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8 часов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7 часов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9 часов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8 час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цель и задачи учебного предмета 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кус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унке, </w:t>
      </w:r>
      <w:r>
        <w:rPr>
          <w:color w:val="333333"/>
          <w:sz w:val="24"/>
          <w:szCs w:val="24"/>
        </w:rPr>
        <w:t>аппликации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епке;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вити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м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льзовать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лученным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ктическим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выками в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вседневной жизни</w:t>
      </w:r>
      <w:r>
        <w:rPr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6"/>
        <w:jc w:val="both"/>
        <w:rPr/>
      </w:pP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у;</w:t>
      </w:r>
    </w:p>
    <w:p>
      <w:pPr>
        <w:pStyle w:val="Style16"/>
        <w:jc w:val="both"/>
        <w:rPr/>
      </w:pPr>
      <w:r>
        <w:rPr>
          <w:sz w:val="24"/>
          <w:szCs w:val="24"/>
        </w:rPr>
        <w:t>раскры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6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;</w:t>
      </w:r>
    </w:p>
    <w:p>
      <w:pPr>
        <w:pStyle w:val="Style1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 искусства.</w:t>
      </w:r>
    </w:p>
    <w:p>
      <w:pPr>
        <w:pStyle w:val="Style16"/>
        <w:jc w:val="both"/>
        <w:rPr/>
      </w:pPr>
      <w:r>
        <w:rPr>
          <w:sz w:val="24"/>
          <w:szCs w:val="24"/>
        </w:rPr>
        <w:t>расши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гозора;</w:t>
      </w:r>
    </w:p>
    <w:p>
      <w:pPr>
        <w:pStyle w:val="Style16"/>
        <w:jc w:val="both"/>
        <w:rPr/>
      </w:pPr>
      <w:r>
        <w:rPr>
          <w:sz w:val="24"/>
          <w:szCs w:val="24"/>
        </w:rPr>
        <w:t>развитие эмоционального восприятия произведений искусства,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 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Style1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</w:p>
    <w:p>
      <w:pPr>
        <w:pStyle w:val="Style16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х;</w:t>
      </w:r>
    </w:p>
    <w:p>
      <w:pPr>
        <w:pStyle w:val="Style16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ован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пликации)</w:t>
      </w:r>
    </w:p>
    <w:p>
      <w:pPr>
        <w:pStyle w:val="Style16"/>
        <w:jc w:val="both"/>
        <w:rPr/>
      </w:pPr>
      <w:r>
        <w:rPr>
          <w:sz w:val="24"/>
          <w:szCs w:val="24"/>
        </w:rPr>
        <w:t>обучение правилам и законам композиции, цветоведения, постро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оображению;</w:t>
      </w:r>
    </w:p>
    <w:p>
      <w:pPr>
        <w:pStyle w:val="Style16"/>
        <w:jc w:val="both"/>
        <w:rPr/>
      </w:pPr>
      <w:r>
        <w:rPr>
          <w:sz w:val="24"/>
          <w:szCs w:val="24"/>
        </w:rPr>
        <w:t>воспитание умения согласованно и продуктивно работать в 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я)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 следующие задачи:</w:t>
      </w:r>
    </w:p>
    <w:p>
      <w:pPr>
        <w:pStyle w:val="Style1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с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п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пликация);</w:t>
      </w:r>
    </w:p>
    <w:p>
      <w:pPr>
        <w:pStyle w:val="Style1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-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материалов, инструментов и приспособлений, в том чис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х;</w:t>
      </w:r>
    </w:p>
    <w:p>
      <w:pPr>
        <w:pStyle w:val="Style16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маг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слева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рав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ер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из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редин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</w:p>
    <w:p>
      <w:pPr>
        <w:pStyle w:val="Style16"/>
        <w:jc w:val="both"/>
        <w:rPr/>
      </w:pPr>
      <w:r>
        <w:rPr>
          <w:sz w:val="24"/>
          <w:szCs w:val="24"/>
        </w:rPr>
        <w:t>корриг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ьного восприятия формы, конструкции, величины, цвета предме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6"/>
        <w:jc w:val="both"/>
        <w:rPr/>
      </w:pPr>
      <w:r>
        <w:rPr>
          <w:sz w:val="24"/>
          <w:szCs w:val="24"/>
        </w:rPr>
        <w:t>развитие мелкой моторики рук, правильное удержание карандаш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оч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жи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 (его замедления и ускорения), прекращения движения в ну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е; сохра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 движения;</w:t>
      </w:r>
    </w:p>
    <w:p>
      <w:pPr>
        <w:pStyle w:val="Style16"/>
        <w:jc w:val="both"/>
        <w:rPr/>
      </w:pPr>
      <w:r>
        <w:rPr>
          <w:sz w:val="24"/>
          <w:szCs w:val="24"/>
        </w:rPr>
        <w:t>развитие речи обучающихся и обогащение словарного запаса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их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);</w:t>
      </w:r>
    </w:p>
    <w:p>
      <w:pPr>
        <w:pStyle w:val="Style16"/>
        <w:jc w:val="both"/>
        <w:rPr/>
      </w:pPr>
      <w:r>
        <w:rPr>
          <w:sz w:val="24"/>
          <w:szCs w:val="24"/>
        </w:rPr>
        <w:t>обогащение, уточнение и 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предмет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6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ние крас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6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ценк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рабоче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6"/>
        <w:jc w:val="both"/>
        <w:rPr/>
      </w:pP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м;</w:t>
      </w:r>
    </w:p>
    <w:p>
      <w:pPr>
        <w:pStyle w:val="Style16"/>
        <w:jc w:val="both"/>
        <w:rPr/>
      </w:pPr>
      <w:r>
        <w:rPr>
          <w:sz w:val="24"/>
          <w:szCs w:val="24"/>
        </w:rPr>
        <w:t>полож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6"/>
        <w:jc w:val="both"/>
        <w:rPr/>
      </w:pPr>
      <w:r>
        <w:rPr>
          <w:sz w:val="24"/>
          <w:szCs w:val="24"/>
        </w:rPr>
        <w:t>эсте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6"/>
        <w:jc w:val="both"/>
        <w:rPr/>
      </w:pPr>
      <w:r>
        <w:rPr>
          <w:sz w:val="24"/>
          <w:szCs w:val="24"/>
        </w:rPr>
        <w:t>понимание красоты в</w:t>
        <w:tab/>
        <w:t>окружающей</w:t>
        <w:tab/>
        <w:t xml:space="preserve">действительности </w:t>
      </w:r>
      <w:r>
        <w:rPr>
          <w:spacing w:val="-2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расиво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красиво»;</w:t>
      </w:r>
    </w:p>
    <w:p>
      <w:pPr>
        <w:pStyle w:val="Style16"/>
        <w:jc w:val="both"/>
        <w:rPr/>
      </w:pPr>
      <w:r>
        <w:rPr>
          <w:spacing w:val="-1"/>
          <w:sz w:val="24"/>
          <w:szCs w:val="24"/>
        </w:rPr>
        <w:t>ум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раж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ж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равитс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ится».</w:t>
      </w:r>
    </w:p>
    <w:p>
      <w:pPr>
        <w:pStyle w:val="Style1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6"/>
        <w:jc w:val="both"/>
        <w:rPr/>
      </w:pPr>
      <w:r>
        <w:rPr>
          <w:sz w:val="24"/>
          <w:szCs w:val="24"/>
        </w:rPr>
        <w:t>прави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олаг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держи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й;</w:t>
      </w:r>
    </w:p>
    <w:p>
      <w:pPr>
        <w:pStyle w:val="Style16"/>
        <w:jc w:val="both"/>
        <w:rPr/>
      </w:pPr>
      <w:r>
        <w:rPr>
          <w:spacing w:val="-1"/>
          <w:sz w:val="24"/>
          <w:szCs w:val="24"/>
        </w:rPr>
        <w:t>правильн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ржать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ис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ис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исть;</w:t>
      </w:r>
    </w:p>
    <w:p>
      <w:pPr>
        <w:pStyle w:val="Style16"/>
        <w:jc w:val="both"/>
        <w:rPr/>
      </w:pPr>
      <w:r>
        <w:rPr>
          <w:sz w:val="24"/>
          <w:szCs w:val="24"/>
        </w:rPr>
        <w:t>об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андаш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блоны, 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фаретом;</w:t>
      </w:r>
    </w:p>
    <w:p>
      <w:pPr>
        <w:pStyle w:val="Style16"/>
        <w:jc w:val="both"/>
        <w:rPr/>
      </w:pPr>
      <w:r>
        <w:rPr>
          <w:sz w:val="24"/>
          <w:szCs w:val="24"/>
        </w:rPr>
        <w:t>проводить от руки вертикальные, горизонтальные, наклонные ли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ащая при э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 бумаги;</w:t>
      </w:r>
    </w:p>
    <w:p>
      <w:pPr>
        <w:pStyle w:val="Style16"/>
        <w:jc w:val="both"/>
        <w:rPr/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аш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я;</w:t>
      </w:r>
    </w:p>
    <w:p>
      <w:pPr>
        <w:pStyle w:val="Style16"/>
        <w:jc w:val="both"/>
        <w:rPr/>
      </w:pPr>
      <w:r>
        <w:rPr>
          <w:sz w:val="24"/>
          <w:szCs w:val="24"/>
        </w:rPr>
        <w:t>узн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ал);</w:t>
      </w:r>
    </w:p>
    <w:p>
      <w:pPr>
        <w:pStyle w:val="Style16"/>
        <w:jc w:val="both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ей, используемых на уроках изобразительного искусства в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6"/>
        <w:jc w:val="both"/>
        <w:rPr/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пки;</w:t>
      </w:r>
    </w:p>
    <w:p>
      <w:pPr>
        <w:pStyle w:val="Style16"/>
        <w:jc w:val="both"/>
        <w:rPr/>
      </w:pPr>
      <w:r>
        <w:rPr>
          <w:sz w:val="24"/>
          <w:szCs w:val="24"/>
        </w:rPr>
        <w:t>подгот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стил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пки;</w:t>
      </w:r>
    </w:p>
    <w:p>
      <w:pPr>
        <w:pStyle w:val="Style16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рез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жниц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ре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и)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6"/>
        <w:jc w:val="both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6"/>
        <w:jc w:val="both"/>
        <w:rPr/>
      </w:pPr>
      <w:r>
        <w:rPr>
          <w:sz w:val="24"/>
          <w:szCs w:val="24"/>
        </w:rPr>
        <w:t>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лне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ктра;</w:t>
      </w:r>
    </w:p>
    <w:p>
      <w:pPr>
        <w:pStyle w:val="Style16"/>
        <w:jc w:val="both"/>
        <w:rPr/>
      </w:pPr>
      <w:r>
        <w:rPr>
          <w:sz w:val="24"/>
          <w:szCs w:val="24"/>
        </w:rPr>
        <w:t>знать</w:t>
        <w:tab/>
        <w:t>названия изображаемых на</w:t>
        <w:tab/>
        <w:t>уроках</w:t>
        <w:tab/>
        <w:t>предметов,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6"/>
        <w:jc w:val="both"/>
        <w:rPr/>
      </w:pPr>
      <w:r>
        <w:rPr>
          <w:sz w:val="24"/>
          <w:szCs w:val="24"/>
        </w:rPr>
        <w:t>зн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конструкцию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ображаем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метов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;</w:t>
      </w:r>
    </w:p>
    <w:p>
      <w:pPr>
        <w:pStyle w:val="Style16"/>
        <w:jc w:val="both"/>
        <w:rPr/>
      </w:pPr>
      <w:r>
        <w:rPr>
          <w:sz w:val="24"/>
          <w:szCs w:val="24"/>
        </w:rPr>
        <w:t>зн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и;</w:t>
      </w:r>
    </w:p>
    <w:p>
      <w:pPr>
        <w:pStyle w:val="Style16"/>
        <w:jc w:val="both"/>
        <w:rPr/>
      </w:pPr>
      <w:r>
        <w:rPr>
          <w:sz w:val="24"/>
          <w:szCs w:val="24"/>
        </w:rPr>
        <w:t>знать</w:t>
        <w:tab/>
        <w:t>выразительные средства изобразительного искусства: «изобрази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рхность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точка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линия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штриховка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контур», «пятно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цвет»;</w:t>
      </w:r>
    </w:p>
    <w:p>
      <w:pPr>
        <w:pStyle w:val="Style16"/>
        <w:jc w:val="both"/>
        <w:rPr/>
      </w:pPr>
      <w:r>
        <w:rPr>
          <w:sz w:val="24"/>
          <w:szCs w:val="24"/>
        </w:rPr>
        <w:t>находи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х учебника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следовать при выполнении работы инструкциям учителя </w:t>
      </w:r>
      <w:r>
        <w:rPr>
          <w:spacing w:val="-1"/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кц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6"/>
        <w:jc w:val="both"/>
        <w:rPr/>
      </w:pPr>
      <w:r>
        <w:rPr>
          <w:sz w:val="24"/>
          <w:szCs w:val="24"/>
        </w:rPr>
        <w:t>оцени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расиво, некраси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курат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хо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ец);</w:t>
      </w:r>
    </w:p>
    <w:p>
      <w:pPr>
        <w:pStyle w:val="Style16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и;</w:t>
      </w:r>
    </w:p>
    <w:p>
      <w:pPr>
        <w:pStyle w:val="Style16"/>
        <w:jc w:val="both"/>
        <w:rPr/>
      </w:pP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пки;</w:t>
      </w:r>
    </w:p>
    <w:p>
      <w:pPr>
        <w:pStyle w:val="Style16"/>
        <w:jc w:val="both"/>
        <w:rPr/>
      </w:pPr>
      <w:r>
        <w:rPr>
          <w:sz w:val="24"/>
          <w:szCs w:val="24"/>
        </w:rPr>
        <w:t>рисовать с натуры и по памяти после предварительных 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 все признаки и свойства изображаемого объекта; рисова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ю;</w:t>
      </w:r>
    </w:p>
    <w:p>
      <w:pPr>
        <w:pStyle w:val="Style16"/>
        <w:jc w:val="both"/>
        <w:rPr/>
      </w:pPr>
      <w:r>
        <w:rPr>
          <w:sz w:val="24"/>
          <w:szCs w:val="24"/>
        </w:rPr>
        <w:t>передавать в рисунках форму несложных плоскостных и объ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ные предметы и действия; сравнивать их между собой по фор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е.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- нет фиксируемой динамик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минимальная динамика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удовлетворительная динамика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значительная динамика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й   предметных результатов основана на принципах индивидуального и дифференцированного подходов к обучению и развитию обучающихся с умственной отсталостью (интеллектуальными нарушениями). 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редметных результатов во время обучения в первом классе не проводится.  Целесообразно всячески поощрять и стимулировать работу обучающихся, используя только качественную оценку. Результат продвижения первоклассников в развитии определяется на основе анализа их продуктивной деятельности: поделок, рисунков, уровня формирования учебных навыков, речи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обучающихся поощряется и стимулируется использованием качественной оценки: «верно», «частично верно», «неверно»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результатов оценочной деятельности, демонстрируемые обучающимися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«верно» - задание выполнено на 70 – 100 %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«частично верно» - задание выполнено на 30-70%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«неверно» - задание выполнено менее чем 30 %.</w:t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ОДЕРЖ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УЧЕНИЯ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В результате обучения изобразительному 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1 классе 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етс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ветовосприя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виден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в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форму, строение (конструкционные особенности)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 умение выделять в нем части, определять пропорции и вид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одство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ка обучения композиционной деятельности, проводится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сприятию некоторых произведений искусства, сопутствующих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 занятия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 мире и явлениях окружающей действительности и зрите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иденного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69"/>
        <w:gridCol w:w="1799"/>
        <w:gridCol w:w="2268"/>
      </w:tblGrid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здела,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нтрольные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готовительны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ериод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Обучени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мпозиционной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иним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ать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порци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струкцию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азвитие</w:t>
            </w:r>
            <w:r>
              <w:rPr>
                <w:rFonts w:eastAsia="Calibri"/>
                <w:spacing w:val="6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  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бучающихся  </w:t>
            </w:r>
            <w:r>
              <w:rPr>
                <w:rFonts w:eastAsia="Calibri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восприятия  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ов</w:t>
            </w:r>
            <w:r>
              <w:rPr>
                <w:rFonts w:eastAsia="Calibri"/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ирование</w:t>
            </w:r>
            <w:r>
              <w:rPr>
                <w:rFonts w:eastAsia="Calibri"/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мений</w:t>
            </w:r>
            <w:r>
              <w:rPr>
                <w:rFonts w:eastAsia="Calibri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ереливать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г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пис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КАЛЕНДАРНО - ТЕМАТИЧЕСКО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ЛАНИРОВАНИЕ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100"/>
        <w:gridCol w:w="711"/>
        <w:gridCol w:w="3260"/>
        <w:gridCol w:w="3405"/>
        <w:gridCol w:w="3402"/>
        <w:gridCol w:w="1276"/>
        <w:gridCol w:w="1276"/>
      </w:tblGrid>
      <w:tr>
        <w:trPr>
          <w:trHeight w:val="6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>предме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-во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Calibri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 xml:space="preserve"> содержание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ифференциация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идов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инимальный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остаточный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7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Вводный ур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 приготови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. Чем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ют?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ют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Знакомство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 – каранд</w:t>
            </w:r>
            <w:r>
              <w:rPr>
                <w:rFonts w:eastAsia="Calibri"/>
                <w:sz w:val="24"/>
                <w:szCs w:val="24"/>
                <w:lang w:val="en-US"/>
              </w:rPr>
              <w:t>аши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а, ластик, точилка для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андашей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ганизация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его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ст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 навы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вата карандаш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учение последовательно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крывани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льбом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художественн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 С помощью учителя правильн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агают материалы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толе. </w:t>
            </w:r>
            <w:r>
              <w:rPr>
                <w:rFonts w:eastAsia="Calibri"/>
                <w:sz w:val="24"/>
                <w:szCs w:val="24"/>
                <w:lang w:val="en-US"/>
              </w:rPr>
              <w:t>Отрабатывают навыки правильно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хват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андаш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 последовательно открывают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ворач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бом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льзуются художественным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полагают материалы дл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ле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ледят за правильны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хватом карандаша в руке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крыв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льбом и последовательн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ереворачив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26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 основ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ми и их оттенка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асный, желтый, синий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анжевый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еленый,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иолетовый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веты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Что окрашено в желтый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?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Что окрашено в красны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?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Чт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крашен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иний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?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т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еленого цвета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ильн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полагают материалы дл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ле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ятся с основными цветами 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тенкам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ходя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данны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 наводящим вопросам учителя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относя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 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полагают материалы для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ле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 на вопросы учителя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относя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ори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ормирование правильно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держания карандаш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выка произвольно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гуляции нажим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извольног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мпа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вижения (замедление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корение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рабатыв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выки правильного захват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андаш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ат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носимых линий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водя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ямы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у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ез отрыв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у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авильно удерживают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андаш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уке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гулиру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лщину наносимых линий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водят различные вид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й (волнистые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клонные)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 круги без отрыва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стые</w:t>
            </w:r>
            <w:r>
              <w:rPr>
                <w:rFonts w:eastAsia="Calibri"/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ов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исовани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нятиями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форма», «простая форма»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форм – круг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, треугольник, ова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 действительн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нал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буч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йствия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аблонам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афарет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казывают, с помощью учителя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 помощью учителя ориентируютс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е бумаг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спользуют трафарет для обводк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 наводящим вопросам учителя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се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 геометрические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ез шаблон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крашив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е фигуры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иентируясь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ложные форм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зайца из овалов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нятием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сложная форма»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учение разных форм у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ушек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учение разных форм у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уд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ование зайца из овалов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е чаш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ямоугольн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. Обуч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йствия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аблонам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афаретами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казывают, с помощью учител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. Используют трафарет для обводк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 наводящим вопроса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ределяют форму посуды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игрушек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бир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 дл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рашивания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 Называют все геометрическ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ют без шаблон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 определя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уды. Раскраш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, ориентируяс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ур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Самостоятельно </w:t>
            </w:r>
            <w:r>
              <w:rPr>
                <w:rFonts w:eastAsia="Calibri"/>
                <w:sz w:val="24"/>
                <w:szCs w:val="24"/>
              </w:rPr>
              <w:t>подбир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р</w:t>
            </w:r>
            <w:r>
              <w:rPr>
                <w:rFonts w:eastAsia="Calibri"/>
                <w:sz w:val="24"/>
                <w:szCs w:val="24"/>
                <w:lang w:val="en-US"/>
              </w:rPr>
              <w:t>аш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 xml:space="preserve">Сложные </w:t>
            </w:r>
            <w:r>
              <w:rPr>
                <w:rFonts w:eastAsia="Calibri"/>
                <w:spacing w:val="-1"/>
                <w:sz w:val="24"/>
                <w:szCs w:val="24"/>
              </w:rPr>
              <w:t>фор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чаш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пко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 пластичными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 и приема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 пластилино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Изучение материалов дл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. Подготовка рабочего места дл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 лепкой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учение техники безопасности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 пластилино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изучают свойств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а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организовывают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 место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Учатся отщипывать и разминать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.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водящи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 на вопросы по ТБ при работе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йств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равильно организовывают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 место. Рассказывают правила работы 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 элементарны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ы – отщипывание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атывание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тягивание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Б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комство с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ой. Отработка навыков работы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тработка навыков работы 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 понятиями –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омни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орви,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атай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атай, размажь, оттяни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мажь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равнив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у овощей 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руктов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ми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игурам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ывают и разминают кус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а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ом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различа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 овощей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ов с геометричес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ами. Владеют навыками работы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 со стекой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лич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мостоятельно выполня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йстви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пка овощей 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руктов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 овощей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ов в техн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 бумагой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учение свойств бумаги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учение техни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ятс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йствам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 контролем учителя учатс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рывать бумагу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минают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у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у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хнику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 Умеют отрывать небольш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йстви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ой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уч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хнику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 w:val="24"/>
                <w:szCs w:val="24"/>
              </w:rPr>
              <w:t>ч.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е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 аппликацией в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хник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ваной» бумаги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 xml:space="preserve">Под контролем учителя подбирают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 бумаги. 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у. 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агают готовые ча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рева. 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иклеи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аст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а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бирают необходимы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 бумаги по образцу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р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больш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усочк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авильно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полаг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тал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ю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енне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о»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ваной» бумаг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енне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о». Дорисовыв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ным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ями – прямые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лнистые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оманые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тработка умения проводить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личны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орисовывание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ок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ным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ям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орисовывание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ловечка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ло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й длин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орисовывание забор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рисовывание волн на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ор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авильн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держи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андаш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уке</w:t>
            </w:r>
            <w:r>
              <w:rPr>
                <w:rFonts w:eastAsia="Calibri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 контроле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водят прямые, волнистые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оманы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равнив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ек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ругим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ам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рисовыв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равильно удержива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андаш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е. Самостоятельно провод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лнисты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ма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 Анализируют, по вопрос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р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 их форм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 самостоятельно 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 Линии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Знакомство с понятиями 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й год, елка, флаж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шение. Переда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щущения праздник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м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Украшение ел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исованны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жк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отов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)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бирают цвета по образцу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шаблона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крашив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краш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лажк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образцу под контролем учителя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 технике аппликаци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бирают цвета по образцу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мостоятельно располаг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унок на альбомном листе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краш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лажк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зорами</w:t>
            </w:r>
            <w:r>
              <w:rPr>
                <w:rFonts w:eastAsia="Calibri"/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 линий разно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лщины,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образцу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 в техник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Точ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Укра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годне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цвет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жками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«Снеговик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</w:t>
            </w:r>
            <w:r>
              <w:rPr>
                <w:rFonts w:eastAsia="Calibri"/>
                <w:sz w:val="24"/>
                <w:szCs w:val="24"/>
                <w:lang w:val="en-US"/>
              </w:rPr>
              <w:t>ашение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неговика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д контролем учителя подбира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аппликации. Вырезают части снеговика под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ителя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располаг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егови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е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шают снеговика по образц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Самостоятельно </w:t>
            </w:r>
            <w:r>
              <w:rPr>
                <w:rFonts w:eastAsia="Calibri"/>
                <w:sz w:val="24"/>
                <w:szCs w:val="24"/>
                <w:lang w:val="en-US"/>
              </w:rPr>
              <w:t>подбир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рез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асти снеговик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амостоятельно выполняют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ю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крашают снеговика 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ложенному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  <w:p>
            <w:pPr>
              <w:pStyle w:val="Style16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краше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вогодней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лк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ноцвет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лажками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  <w:p>
            <w:pPr>
              <w:pStyle w:val="Style16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им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Снегови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 Форма и создание компози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й формы. Развитие худож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 при созда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 на основе зна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о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фломастерам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андашами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Называют простые форм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</w:t>
            </w:r>
            <w:r>
              <w:rPr>
                <w:rFonts w:eastAsia="Calibri"/>
                <w:sz w:val="24"/>
                <w:szCs w:val="24"/>
                <w:lang w:val="en-US"/>
              </w:rPr>
              <w:t>аде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м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лен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 аквариум и рыбок с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бирают цвета под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ые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ладеют приема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лени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здают сложну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ногофигурну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мпозицию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 самостоятельно 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5.01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Рыбки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квариуме»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  <w:r>
              <w:rPr>
                <w:rFonts w:eastAsia="Calibri"/>
                <w:spacing w:val="-1"/>
                <w:sz w:val="24"/>
                <w:szCs w:val="24"/>
              </w:rPr>
              <w:t>.01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Рыбки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квариуме»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  <w:lang w:val="en-US"/>
              </w:rPr>
              <w:t>исунок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лич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ье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ена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учение строения дерева –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вол, ветки, листья, иголки,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н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лич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ь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ена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казывают и называют,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асти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льбомном листе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личают деревья в разно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части дерев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е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льбома. Рису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о самостоятельн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pacing w:val="-1"/>
                <w:sz w:val="24"/>
                <w:szCs w:val="24"/>
              </w:rPr>
              <w:t>.01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бражен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ьев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авильное расположение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ки на листе бумаг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о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орисовывание картинок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рашивание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ок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полаг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к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е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бирают цвета под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о шаблону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тараютс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рашивать картинк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ур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амостоятельно, по образц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агают рисунок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 Подби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. Созд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лоск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ми апплик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ми средств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ные карандаш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омастеры)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аданный образ (пирамидка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ыб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2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ирамидка,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ыбк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ка «Колобок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исовывают рисун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матривание иллюстраци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Колобок»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нализ форм предметов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витие наблюдательности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во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няти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слева»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справа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знают</w:t>
            </w:r>
            <w:r>
              <w:rPr>
                <w:rFonts w:eastAsia="Calibri"/>
                <w:spacing w:val="6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роев</w:t>
            </w:r>
            <w:r>
              <w:rPr>
                <w:rFonts w:eastAsia="Calibri"/>
                <w:spacing w:val="6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и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наводящим вопроса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,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у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ов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 помощью учителя находя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данные параметры на листе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рисовывают рисунок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пределяют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арактер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роев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азк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 листа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ходят заданны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араметр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 самостоятельно по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казка «Колобок»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Изучение ча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этажного дома (дом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ы, окна, дверь, крыш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жи). Различ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. Техника безопасности пр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Приемы резания ножницами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казывают части дом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части (детали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Разрезают бумагу по коротк</w:t>
            </w:r>
            <w:r>
              <w:rPr>
                <w:rFonts w:eastAsia="Calibri"/>
                <w:sz w:val="24"/>
                <w:szCs w:val="24"/>
                <w:lang w:val="en-US"/>
              </w:rPr>
              <w:t>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 смыкая лезвие ножниц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 конц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 аппликацию под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. Разли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. Соблюд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 безопас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резают бумагу 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ой линии смыка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звие ножниц до конц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мостоятельно выполняют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3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Дом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роде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пределение времени год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вторение ориентировки н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льбомном листе – слев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права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д, под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красото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его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. Эстетическое восприя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 природы (красот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ье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 помощью учителя, 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ам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ределяют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матривают весенние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е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 деревья с помощью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матрив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ы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ределяют по картин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я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держани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ь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есна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чки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ьях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вторение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ен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ование по описанию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троение рисунка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спользование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спомогательных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ек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бор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обходимог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водящим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ределя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, из которых состои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 Проводят линии, под контроле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ителя. </w:t>
            </w:r>
            <w:r>
              <w:rPr>
                <w:rFonts w:eastAsia="Calibri"/>
                <w:sz w:val="24"/>
                <w:szCs w:val="24"/>
                <w:lang w:val="en-US"/>
              </w:rPr>
              <w:t>Подбирают цвета, под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Называют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 Называют 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, из которых состои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амостоятельно соединя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раш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дби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Рисование карти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раблик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ашь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ашью. Знакомств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войствам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аши. Знакомство с художественны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ами – краска гуаш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ст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литра.  Изуч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акива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овы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сто. </w:t>
            </w:r>
            <w:r>
              <w:rPr>
                <w:rFonts w:eastAsia="Calibri"/>
                <w:sz w:val="24"/>
                <w:szCs w:val="24"/>
                <w:lang w:val="en-US"/>
              </w:rPr>
              <w:t>Изу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йств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уаш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ятся с художественным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нструментами – краска гуашь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исти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алитра.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адани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свойства гуаш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тал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ист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 различ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удожественны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нструменты – краска гуашь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исти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алитра. Зада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солнца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бе, травк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Выражение настроения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и. Как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ро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з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? Разви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кам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Усво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«ясно», «пасмурно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к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втор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. С помощью учите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овывают свое рабоче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. По наводящим вопрос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яют технику работы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ашью. Рисун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, п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Владеют прием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акивания. Называют свойства гуаш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ов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 м</w:t>
            </w:r>
            <w:r>
              <w:rPr>
                <w:rFonts w:eastAsia="Calibri"/>
                <w:sz w:val="24"/>
                <w:szCs w:val="24"/>
                <w:lang w:val="en-US"/>
              </w:rPr>
              <w:t>есто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Называют и приме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 работы с гуашью. Рисун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самостоятель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исова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дуг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вторение цветов радуги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тод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макива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вторя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наводящим вопрос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уаши. </w:t>
            </w:r>
            <w:r>
              <w:rPr>
                <w:rFonts w:eastAsia="Calibri"/>
                <w:sz w:val="24"/>
                <w:szCs w:val="24"/>
                <w:lang w:val="en-US"/>
              </w:rPr>
              <w:t>С помощью учител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изовывают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е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ее место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нок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о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макивания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свойства гуаши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ильно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изовываю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ее место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нок выполня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врик 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лы» природные мотив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зором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ом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тмичностью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крашение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авильное</w:t>
              <w:tab/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сположение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зор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лосе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 составлен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матривают орнаменты,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ходят в них природные 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отивы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лучают первичные навык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коративног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обра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простые формы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приемами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ления</w:t>
            </w:r>
            <w:r>
              <w:rPr>
                <w:rFonts w:eastAsia="Calibri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ходят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альны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крашения в предметно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кружении человека,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ах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зданными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челове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врик 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лы» геометр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5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рису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ю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Рассматривание рисун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я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ых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редставлений у дет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сположение объектов </w:t>
            </w:r>
            <w:r>
              <w:rPr>
                <w:rFonts w:eastAsia="Calibri"/>
                <w:spacing w:val="-1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е.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а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 лис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ан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е. Понятие вертикальной плоскости (неб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а). 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й. Понятия «над», «под», «посередине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е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агают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бъекты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ранные для изображен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ваиваю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ад»,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«под»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«посередине»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е»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работу по выбор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м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Прави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аг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р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Различают понятия (над, под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редин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е)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</w:rPr>
              <w:t>Учитывают размер и фор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5</w:t>
            </w:r>
          </w:p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ind w:left="35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</w:t>
      </w:r>
      <w:r>
        <w:rPr>
          <w:sz w:val="24"/>
          <w:szCs w:val="24"/>
          <w:lang w:val="en-US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Изобразительное искусство: 1 класс: учебник для общеобразовательных организаций, реализующих адапт. основные общеобразовательные программы /М. Ю. Рау, М. А. Зыкова. - 7 изд. 2024.</w:t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т</w:t>
      </w:r>
      <w:r>
        <w:rPr>
          <w:iCs/>
          <w:sz w:val="24"/>
          <w:szCs w:val="24"/>
        </w:rPr>
        <w:t>аблицы по народным промыслам, русскому костюму, декоративно – прикладному искусств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дактический раздаточный материал: карточки-задания по технологии изготовления изделия; п</w:t>
      </w:r>
      <w:r>
        <w:rPr>
          <w:sz w:val="24"/>
          <w:szCs w:val="24"/>
        </w:rPr>
        <w:t>редметно-операционные, графические планы, схемы и чертежи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ранно – звуковые пособ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видеофильмы и презентации: по художественным и этнографичекским  музеям; народным промыслам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ебно-практическое оборудовани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ериалы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раски акварельные, гуашевы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ветные карандаш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мага рисовальная А3, А4 (плотная), бумага цветная разной пло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бор разноцветного пластилин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Клеящий карандаш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рументы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исти беличьи № 5, 10, 20, кисти из щетины № 3, 10, 20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теки, ножниц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помогательные приспособления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Подкладные доски, подкладной лист или клеен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ставка для кисточки, баночка для клея, коробочка для мусора, тряпочки или бумажные салфетки (влажные) для вытирания рук.</w:t>
      </w:r>
    </w:p>
    <w:p>
      <w:pPr>
        <w:pStyle w:val="Normal"/>
        <w:jc w:val="both"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i/>
          <w:iCs/>
          <w:sz w:val="24"/>
          <w:szCs w:val="24"/>
        </w:rPr>
        <w:t>Модел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дели геометрических фигур и те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дель фигуры человека, животных, птиц, рыб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ляжи фруктов и овощей (комплект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делия декоративно – прикладного искусства и народных промысл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ерамические изделия.</w:t>
      </w:r>
    </w:p>
    <w:p>
      <w:pPr>
        <w:pStyle w:val="Normal"/>
        <w:ind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цы новогодних игрушек.</w:t>
      </w:r>
    </w:p>
    <w:p>
      <w:pPr>
        <w:pStyle w:val="Style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180" cy="904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9" t="-3" r="-5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0:00Z</dcterms:created>
  <dc:creator>Пользователь</dc:creator>
  <dc:description/>
  <cp:keywords/>
  <dc:language>en-US</dc:language>
  <cp:lastModifiedBy>Елена</cp:lastModifiedBy>
  <cp:lastPrinted>2024-09-20T07:59:00Z</cp:lastPrinted>
  <dcterms:modified xsi:type="dcterms:W3CDTF">2024-09-23T16:21:00Z</dcterms:modified>
  <cp:revision>16</cp:revision>
  <dc:subject/>
  <dc:title/>
</cp:coreProperties>
</file>